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40"/>
      </w:tblGrid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1 GRANTE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ce ES, RA Jones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Elementary &amp; Intermediate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 Rivers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son Springs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son Springs Community School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ll Spring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stown MS, Cardinal Valley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Washington ES (Bethune Institute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fort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 Stree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 Lic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, Wurtlan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cliff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elwoo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lona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ham Bate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, Tollesboro, and Laurel ES’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is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unity Schoo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i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ey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Learning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sboro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End ES, Middlesboro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 Cart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, New Haven, Cox’s Creek, Old KY Home Intermediate, Foster Height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ll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nce Ind. (Webster Co.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g HS,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ES,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ES, Pleasant Green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2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ing Gree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hman McGinni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rok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ll ES, McKell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ami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n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a Eas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FUCG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es Cree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burg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gomer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 Sterling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es ES, Foust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MS/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 Owensboro 5-6 Center Continuation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estic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a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tow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fiel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cy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Washing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North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3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 Case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and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cher ES, Crabb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our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our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ourville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une Inst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er T. Washing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 Ridge ES (Millersburg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ing Gree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er-Bennett Curr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l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ction Cit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pherdsville ES, Lebanon Junction ES, Overdale ES, Rob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mpbell Co.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yland Height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for Family &amp; Comm Servic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ington ES, Yate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y ES, Clint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MS, Dayton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view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view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kins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Middle HS, McRoberts ES, Burdin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ami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hola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sburg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side ES, Beattyville ES, Le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 Muncy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ngton Community Colleg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es Creek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i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fiel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etcalfe ES, Summer Shade ES, Edmon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gomer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le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ES, Monticello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 MS/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el City ES, East Valley ES, Ezel ES, West Liberty ES, Wrigle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io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io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wensboro MS/H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, Owensboro 5-6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ville ES, Pine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ussell Springs ES, Salem ES, Union Chapel ES, Russell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burg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4 GRANTE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lettsburg ES, Boyd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x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wi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aliel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5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Lick MS, Hebro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for Family &amp; Comm Servic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wfor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hn G. Carlis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lona ES (expansion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. Jefferso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s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sley Co. ES, Owsley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eland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ES, Worthington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6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in Tracy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ce ES, RA Jones MS (continuation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iddletow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ES/Inter.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umberland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illite ES, Greysbranch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, Wurtland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cock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Hancoc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wood ES, Hall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ieville ES, Memorial ES</w:t>
            </w:r>
          </w:p>
        </w:tc>
      </w:tr>
      <w:tr>
        <w:trPr>
          <w:trHeight w:val="318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, MS, 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ES, Tollesboro ES, Laurel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is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sboro MS, East End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 Carter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hola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icholas Co. ES,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Green Baptist Church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ylor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Eas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lfe Co. H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7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llard Co. MS,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re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une Inst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er T. Washingt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ins ES, Ockerman E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urbon Co. MS,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 Ridge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rlisle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sey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into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y ES, Clinton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MS, H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lmes Sr. HS (Jr HS was reconfigured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arrard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lan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ll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i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ewoo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 North/South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Height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helby ES, Semp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Co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Caywoo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a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a East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wis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loyd McGuffey Sixth Grade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 Schoo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Learning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pkinsvill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ES,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mfiel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 Co.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s ES, Foust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wensboro MS/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 Owensboro 5-6 Center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tsville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, MS, 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g HS, Elementary School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town ES, Salem ES, Russell Springs ES, Union Chapel ES, Russell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ylor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shington Co. ES,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Washingt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ES, Pleasant View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North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8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re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entral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lettsburg ES, Boyd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s of Greater Cincinnat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view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kinsvil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-Lynn Camp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th Distric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mes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G. Carlisle E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bur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LK Academy of Excellence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lto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y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ys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rla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km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ckman Co. ES, Hickma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kins MS/HS, Burdine ES, McRoberts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Co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land Height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tyville ES, Southside ES, Lee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ming Ne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house Promise, Inc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burg MS, Rangeland ES, Price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Livings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Livingsto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unity Schoo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tcalf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roe Co. HS Freshman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aliel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ES,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Valley ES, West Liberty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 ES, Newport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aski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S, Southern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 Durr YMCA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e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ylor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yne Co. CARE Center, Turner Intermediate, Wayne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hitley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 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5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9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566" w:leader="none"/>
                <w:tab w:val="left" w:pos="232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nel William Casey ES (cont.)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Cross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Community ES, Berea Community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rna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rna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erport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lliam H. Natcher ES, Frederick Fraize MS, Frederick Fraize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Secondary, Whitley Day Treatment Expansion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tend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rittende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umberland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K Center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y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yd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Co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lton Co. ES, Fulto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Ind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cock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Hancock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zard Perry Co. Community Ministri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 Eversole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enderso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ne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ncoln Co.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entral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on Co. ES, Lyon Co.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racke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dland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 M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H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School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 ES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 Central Primary, Whitley Central Inter.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ford Co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mons 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YCLE 10 GRANTEE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er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City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le Hill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Jackso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in Tracy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Community ES, Berea Community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 MS/H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iddletown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&amp; Girls Club In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wnee H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oks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S, Campbell Co. MS, Campbell Ridge ES, Donald Cline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ryn Winn Primary, RB Cartmell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Co.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Corbin ES, Corbin Inter.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n O. Swing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tend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tenden Co. M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 ES, Fulton High (Middle Grades)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ys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W Wilkey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, Wurtland M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illite ES, Greysbranch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zard Perry Co. Community Ministri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sole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 Chandler ES, Jefferso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City School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tt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 Creek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nett E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cher Co. ES, Letcher Co. M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house Promis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e ES , Rangeland ES, Hartstern ES, Newburg M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racken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h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, Inter., MS (exp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ucah In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Nabb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Green Baptist Churc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ES (cont.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 Co. M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ton ES (new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of Greater Cincinna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HS (cont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blHeader w:val="true"/>
          <w:trHeight w:val="2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YCLE 11 GRANTEES</w:t>
            </w:r>
          </w:p>
        </w:tc>
      </w:tr>
      <w:tr>
        <w:trPr>
          <w:tblHeader w:val="true"/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e</w:t>
            </w:r>
          </w:p>
        </w:tc>
      </w:tr>
      <w:tr>
        <w:trPr>
          <w:trHeight w:val="1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ir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 Primary Center (exp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lard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ES (exp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lard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MS, Ballard Memorial H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e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M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e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eville ES  (new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rbo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 Ridge E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ys and Girls Club of Greater Cincinnati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nor MS – Erlanger/Elsmere Ind. (new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pbellsville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sville ES (cont.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M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B. Cartmell E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H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y ES, Clinton MS (cont.)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bin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Corbin E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bin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MS, Corbin HS, Whitley Day Treatment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ce ES, Eminence MS, High Warrior Activity Center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ells Brown ES 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burn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yd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yd M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yd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yd H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rard MS 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North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i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ntain View ES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col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ford ES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ingston Co.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M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ingsto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Livingston E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ingston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Livingston ES (exp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s Creek Comm. Schoo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ia ES - Knott Co.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low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Goetz ES 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ro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 Harrison Carter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ro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pkinsville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wensboro Ind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st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ensboro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vens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ell Springs ES, Salem ES, Russell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town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Ind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rset HS, Meece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ncer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MS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Bethune Institute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er T. Washington Primary/Intermediate - Fayette Co.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Wayne ES, Wayne M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tley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East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tley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North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tley Co.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on ES, Pleasant View ES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vue HS - Bellevue Ind. (new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ell ES – Erlanger/Elsmere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ES - Dayton Ind. (cont.)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Greater Cincinnat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s Tower ES - Kenton Co. (ne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CLE 12 GRANTEE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ridge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entral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lettsburg ES/Boyd Co.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itt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M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 School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Camp/Corbin Public Housing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District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. Carlisle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yette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ayne Allen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up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ll ES/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ma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man Co.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che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 Neon MS/MJ Potter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/McGuffey 6</w:t>
            </w:r>
            <w:r>
              <w:rPr>
                <w:vertAlign w:val="superscript"/>
              </w:rPr>
              <w:t>th</w:t>
            </w:r>
            <w:r>
              <w:rPr/>
              <w:t xml:space="preserve"> grade center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Central HS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MS, North Livingston ES (6th grade)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vingston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 Livingston ES K-5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 Livingston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low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low HS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–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dron Lone Oak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Cracken Co. H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racken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land Intermediate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calfe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ro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aliel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cholas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holas Co.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dle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ne Co. BO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ello Wayne ES, Wayne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ne Co. BO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bster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ster Co. H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ak Grove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ley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ett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 Lindman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 Caywood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MCA Greater Cincinn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er ES (new)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blHeader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CLE 13 GRANTEE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n Co. HS (cont.)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Co. MS/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Park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ville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MS/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n Preschool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th District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ger-Elsmere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 Miles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ette Co. – Race for Educ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ett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for Leadership at Millcreek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on Co.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d Height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nett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M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land M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ack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 M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MS, Inter, Primary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sboro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s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Sharp M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t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sville ES</w:t>
            </w:r>
            <w:r>
              <w:rPr>
                <w:color w:val="000000"/>
              </w:rPr>
              <w:t xml:space="preserve">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 MS (cont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CLE 14 GRANTE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Ag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and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be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ue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view E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rport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 Natcher ES, Frederick Fraize MS, Frederick Fraize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Co.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on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ES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B. Johnson Early Learning Center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nney E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ield H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racken C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Oak MS (new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In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 HS (cont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Co. MS (exp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ey Co. Central ES, Whitley Co. Central Inter. (cont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40"/>
      </w:tblGrid>
      <w:tr>
        <w:trPr>
          <w:tblHeader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15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unty Primary Center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and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er Elementary, Poag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rd Co.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in Tracy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le Hill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a Community High School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Middletown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k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ken Co. Middle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tt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Ridge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roads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Cline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bin Primary, Corbin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n O. Swing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ing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onia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berland Co. Middle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ant Green Baptist Chur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ngton Tradition Magnet School, Living Arts &amp; Science Ctr.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ells Brown Elementary (exp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sid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sid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Co. High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 Central High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ors Lane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B. Muncy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li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nett Elementary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 High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ife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ts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rack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dland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ston Central High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,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Perry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,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Perry Co.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tow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town Elementary (new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te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ter Co. Middle (ne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40"/>
      </w:tblGrid>
      <w:tr>
        <w:trPr>
          <w:tblHeader w:val="true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CYCLE 16 GRANTEES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cal Ag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Site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 Co.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une Institu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ventry Oak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bon Co. MS/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ys and Girls Club of Kentuckian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Frost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Grade Academy/Stuart Academy (Jefferson Co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ke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Reiley E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on Co. H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and Children’s Place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lhard ES (Jefferson Co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ett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ells Brow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ton Ind. School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gow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sgow HS 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up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rtland ES/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Highlan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Co. Boys &amp; Girls Club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Ind. MS/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Ind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lan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quois H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t Gap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b Orchar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burg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low Independ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A. Goetz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z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Co. 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field Independ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field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calfe Co.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Independen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port Primary/Intermediate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 Federation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 Knott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the Children Federation Inc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er E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cer Co. M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Co. Primary Center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Washington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ley Co. East ES (cont.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e Co. HS (cont.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58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58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: 04/08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6:00Z</dcterms:created>
  <dc:creator>lpillow</dc:creator>
  <dc:description/>
  <cp:keywords/>
  <dc:language>en-US</dc:language>
  <cp:lastModifiedBy>Harris, Megan - Division of Consolidated Plans and Audits</cp:lastModifiedBy>
  <cp:lastPrinted>2019-09-06T12:53:00Z</cp:lastPrinted>
  <dcterms:modified xsi:type="dcterms:W3CDTF">2019-04-23T18:49:00Z</dcterms:modified>
  <cp:revision>32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FO - Office of Finance and Operations</vt:lpwstr>
  </property>
  <property fmtid="{D5CDD505-2E9C-101B-9397-08002B2CF9AE}" pid="5" name="Accessibility Status1">
    <vt:lpwstr>Accessible</vt:lpwstr>
  </property>
  <property fmtid="{D5CDD505-2E9C-101B-9397-08002B2CF9AE}" pid="6" name="Application Status">
    <vt:lpwstr/>
  </property>
  <property fmtid="{D5CDD505-2E9C-101B-9397-08002B2CF9AE}" pid="7" name="Application Type">
    <vt:lpwstr/>
  </property>
  <property fmtid="{D5CDD505-2E9C-101B-9397-08002B2CF9AE}" pid="8" name="Audience1">
    <vt:lpwstr>1;#Administrative;#2;#Districts;#10;#Teachers</vt:lpwstr>
  </property>
  <property fmtid="{D5CDD505-2E9C-101B-9397-08002B2CF9AE}" pid="9" name="IMAddress">
    <vt:lpwstr/>
  </property>
  <property fmtid="{D5CDD505-2E9C-101B-9397-08002B2CF9AE}" pid="10" name="Publication Date">
    <vt:lpwstr>2019-09-10T00:00:00Z</vt:lpwstr>
  </property>
  <property fmtid="{D5CDD505-2E9C-101B-9397-08002B2CF9AE}" pid="11" name="RoutingRuleDescription">
    <vt:lpwstr/>
  </property>
  <property fmtid="{D5CDD505-2E9C-101B-9397-08002B2CF9AE}" pid="12" name="_dlc_DocId">
    <vt:lpwstr>KYED-320-592</vt:lpwstr>
  </property>
  <property fmtid="{D5CDD505-2E9C-101B-9397-08002B2CF9AE}" pid="13" name="_dlc_DocIdItemGuid">
    <vt:lpwstr>145ed1bd-b1f1-4943-9b05-2970d35cb988</vt:lpwstr>
  </property>
  <property fmtid="{D5CDD505-2E9C-101B-9397-08002B2CF9AE}" pid="14" name="_dlc_DocIdUrl">
    <vt:lpwstr>https://www.education.ky.gov/districts/business/_layouts/15/DocIdRedir.aspx?ID=KYED-320-592, KYED-320-592</vt:lpwstr>
  </property>
</Properties>
</file>