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 GRANTE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ce ES, RA Jone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Elementary &amp; Intermediat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River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son Springs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son Springs Community School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ll Spring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stown MS, Cardinal Valle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Washington ES (Bethune Institute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fort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 Stree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 Li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cliff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el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on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ham Bate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, Tollesboro, and Laurel ES’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i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unity Schoo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ey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Learning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End ES, Middlesboro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 Cart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, New Haven, Cox’s Creek, Old KY Home Intermediate, Foster Height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nce Ind. (Webster Co.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g HS,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ES,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Green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2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g Gree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hman McGinni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ll ES, McKell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ami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Eas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FUCG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es Cree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bur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gomer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 Sterlin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es ES, Foust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Owensboro 5-6 Center Continuation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estic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a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cy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3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 Case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and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cher ES, Crabb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Millersburg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g Gree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er-Bennett Curr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l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ction Cit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pherdsville ES, Lebanon Junction ES, Overdale ES, Rob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mpbell Co.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land Height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for Family &amp; Comm Servic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ngton ES, Yate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MS, Dayton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vie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view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kin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Middle HS, McRoberts ES, Burdin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ami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hola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sbur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side ES, Beattyville ES, Le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 Munc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ngton Community Colleg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es Creek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etcalfe ES, Summer Shade ES, Edmon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gomer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le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onticello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el City ES, East Valley ES, Ezel ES, West Liberty ES, Wrigle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io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io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ensboro MS/H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, Owensboro 5-6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ville ES, Pine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ssell Springs ES, Salem ES, Union Chapel ES, Russe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burg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4 GRANTE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lettsburg ES, Boy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x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wi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aliel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5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Lick MS, Hebro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for Family &amp; Comm Servic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wfor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hn G. Carlis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ona ES (expansion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. Jefferso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s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sley Co. ES, Owsl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eland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ES, Worthington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6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ce ES, RA Jones MS (continuation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ES/Inter.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mberland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illite ES, Greysbranch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cock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Hanco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wood ES, Hall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ieville ES, Memorial ES</w:t>
            </w:r>
          </w:p>
        </w:tc>
      </w:tr>
      <w:tr>
        <w:trPr>
          <w:trHeight w:val="318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, MS,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ES, Tollesboro ES, Laurel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is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MS, East End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 Carter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hola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icholas Co. ES,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Eas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lfe Co. H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7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llard Co. MS,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re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ins ES, Ockerman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urbon Co. MS,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rlisle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s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int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MS, H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lmes Sr. HS (Jr HS was reconfigured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rrar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ll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e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 North/South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Height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elby ES, Semp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Co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Cay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Ea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oyd McGuffey Sixth Grade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 Schoo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Learning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kin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mfiel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s ES, Fou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wensboro MS/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Owensboro 5-6 Center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, MS,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g HS, Elementary School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, Salem ES, Russell Springs ES, Union Chapel ES, Russell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shington Co. ES,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View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8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re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entral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lettsburg ES, Boyd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s of Greater Cincinnat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view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kin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-Lynn Camp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th Distric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me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G. Carlisle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bu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LK Academy of Excellenc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lt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ys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rla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km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ckman Co. ES, Hickma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MS/HS, Burdine ES, McRoberts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Co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land Height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tyville ES, Southside ES, Le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ming Ne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house Promise, Inc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burg MS, Rangeland ES, Pric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Livings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Livings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unity Schoo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tcalf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roe Co. HS Freshman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aliel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Valley ES, West Liberty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 ES, Newport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aski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S, Southe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 Durr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e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yne Co. CARE Center, Turner Intermediate, Wayn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hitl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9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566" w:leader="none"/>
                <w:tab w:val="left" w:pos="23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nel William Casey ES (cont.)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Cros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ES, Berea Community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rna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rn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r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lliam H. Natcher ES, Frederick Fraize MS, Frederick Fraiz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Secondary, Whitley Day Treatment Expansion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ittende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mberland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K Center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C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lton Co. ES, Ful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cock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Hanco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zard Perry Co. Community Ministri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 Everso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enders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ncol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entral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 ES, Lyon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dlan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H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School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Central Primary, Whitley Central Inter.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fo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mons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10 GRANTEE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er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City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le Hill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Jacks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ES, Berea Community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 MS/H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 In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wnee H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oks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S, Campbell Co. MS, Campbell Ridge ES, Donald Cline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ryn Winn Primary, RB Cartmell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S, Corbin Inter.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n O. Swing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 ES, Fulton High (Middle Grades)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s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 Wilkey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illite ES, Greysbranch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zard Perry Co. Community Ministr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sole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 Chandler ES, Jeffers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City School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 Creek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 ES, Letcher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house Promis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e ES , Rangeland ES, Hartstern ES, Newburg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h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, Inter.,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ucah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Nabb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t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of Greater Cincinna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HS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  <w:trHeight w:val="2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YCLE 11 GRANTEES</w:t>
            </w:r>
          </w:p>
        </w:tc>
      </w:tr>
      <w:tr>
        <w:trPr>
          <w:tblHeader w:val="true"/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e</w:t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ir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Primary Center (exp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ard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ES (exp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ard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MS, Ballard Memorial H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e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e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eville ES  (new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b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ys and Girls Club of Greater Cincinnati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nor MS – Erlanger/Elsmere Ind. (new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pbellsville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 (cont.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B. Cartmell E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H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bin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bin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MS, Corbin HS, Whitley Day Treatment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ES, Eminence MS, High Warrior Activity Center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S 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burn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M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H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MS 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North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i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tain View E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col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ford E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M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Livingsto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Livingsto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. Schoo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 - Knott Co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Goetz ES 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ro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 Harrison Carter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ro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kinsville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ensboro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st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Springs ES, Salem ES, Russell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HS, Meece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ncer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M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Bethune Institute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Primary/Intermediate - Fayette Co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Wayne ES, Wayne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East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View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 HS - Bellevue Ind.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ell ES – Erlanger/Elsmere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ES - Dayton Ind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s Tower ES - Kenton Co. (ne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2 GRANTEE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ridge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entral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lettsburg ES/Boyd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itt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M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 School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Camp/Corbin Public Housing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District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. Carlisle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yette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ayne Alle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up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ll ES/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ch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 Neon MS/MJ Potter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/McGuffey 6</w:t>
            </w:r>
            <w:r>
              <w:rPr>
                <w:vertAlign w:val="superscript"/>
              </w:rPr>
              <w:t>th</w:t>
            </w:r>
            <w:r>
              <w:rPr/>
              <w:t xml:space="preserve"> grade center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Central H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MS, North Livingston ES (6th grade)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vingsto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 Livingston ES K-5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 Livingston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l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HS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dron Lone Oak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racke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land Intermediate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calfe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ro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aliel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cholas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holas Co.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ne Co. BO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Wayne ES, Wayn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ne Co. BO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bster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ster Co.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ak Grove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et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 Lindma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 Caywoo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er ES (new)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3 GRANTEE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n Co. HS (cont.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 MS/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Park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vill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MS/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Preschool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 Distric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ger-Elsmere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 Miles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tte Co. – Race for Educ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tt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for Leadership at Millcreek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d Height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net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land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MS, Inter, Primary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sboro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s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Sharp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sville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 MS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4 GRANTE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an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be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ue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view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r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Natcher ES, Frederick Fraize MS, Frederick Fraize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B. Johnson Early Learning Center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ney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racke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Oak M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 M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 Central ES, Whitley Co. Central Inter.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>
          <w:tblHeader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5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unty Primary Center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and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er Elementary, Poag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le Hill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High School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 Middle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Ridge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Cline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n O. Swing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onia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iddle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ngton Tradition Magnet School, Living Arts &amp; Science Ctr.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lementary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sid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 High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entral High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rs Lan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B. Muncy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High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fe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ts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dland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entral High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,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Perry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,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Perry Co.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tow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town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t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ter Co. Middle (ne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>
          <w:tblHeader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6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itu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entry Oak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 MS/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and Girls Club of Kentuckian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Frost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Grade Academy/Stuart Academy (Jefferson Co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Reile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and Children’s Place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lhard ES (Jefferson Co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 School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sgow H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/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High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 Boys &amp; Girls Club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Ind.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quois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t Gap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b Orchar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burg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A. Goetz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z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Primary/Intermediat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 Federation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 Kno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 Federation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 Primary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Ea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 HS (cont.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58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58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: 04/08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6:00Z</dcterms:created>
  <dc:creator>lpillow</dc:creator>
  <dc:description/>
  <cp:keywords/>
  <dc:language>en-US</dc:language>
  <cp:lastModifiedBy>Harris, Megan - Division of Consolidated Plans and Audits</cp:lastModifiedBy>
  <cp:lastPrinted>2019-09-06T12:53:00Z</cp:lastPrinted>
  <dcterms:modified xsi:type="dcterms:W3CDTF">2019-04-23T18:49:00Z</dcterms:modified>
  <cp:revision>32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FO - Office of Finance and Operations</vt:lpwstr>
  </property>
  <property fmtid="{D5CDD505-2E9C-101B-9397-08002B2CF9AE}" pid="5" name="Accessibility Status1">
    <vt:lpwstr>Accessible</vt:lpwstr>
  </property>
  <property fmtid="{D5CDD505-2E9C-101B-9397-08002B2CF9AE}" pid="6" name="Application Status">
    <vt:lpwstr/>
  </property>
  <property fmtid="{D5CDD505-2E9C-101B-9397-08002B2CF9AE}" pid="7" name="Application Type">
    <vt:lpwstr/>
  </property>
  <property fmtid="{D5CDD505-2E9C-101B-9397-08002B2CF9AE}" pid="8" name="Audience1">
    <vt:lpwstr>1;#Administrative;#2;#Districts;#10;#Teachers</vt:lpwstr>
  </property>
  <property fmtid="{D5CDD505-2E9C-101B-9397-08002B2CF9AE}" pid="9" name="IMAddress">
    <vt:lpwstr/>
  </property>
  <property fmtid="{D5CDD505-2E9C-101B-9397-08002B2CF9AE}" pid="10" name="Publication Date">
    <vt:lpwstr>2019-09-10T00:00:00Z</vt:lpwstr>
  </property>
  <property fmtid="{D5CDD505-2E9C-101B-9397-08002B2CF9AE}" pid="11" name="RoutingRuleDescription">
    <vt:lpwstr/>
  </property>
  <property fmtid="{D5CDD505-2E9C-101B-9397-08002B2CF9AE}" pid="12" name="_dlc_DocId">
    <vt:lpwstr>KYED-320-592</vt:lpwstr>
  </property>
  <property fmtid="{D5CDD505-2E9C-101B-9397-08002B2CF9AE}" pid="13" name="_dlc_DocIdItemGuid">
    <vt:lpwstr>145ed1bd-b1f1-4943-9b05-2970d35cb988</vt:lpwstr>
  </property>
  <property fmtid="{D5CDD505-2E9C-101B-9397-08002B2CF9AE}" pid="14" name="_dlc_DocIdUrl">
    <vt:lpwstr>https://education.ky.gov/districts/business/_layouts/15/DocIdRedir.aspx?ID=KYED-320-592, KYED-320-592</vt:lpwstr>
  </property>
</Properties>
</file>